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ჩემო კარგო ქვეყანავ, რაზედ მოგიწყენია</w:t>
      </w:r>
      <w:r>
        <w:rPr/>
        <w:t>)</w:t>
        <w:br/>
        <w:br/>
      </w:r>
    </w:p>
    <w:tbl>
      <w:tblPr>
        <w:tblW w:w="62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3"/>
      </w:tblGrid>
      <w:tr>
        <w:trPr/>
        <w:tc>
          <w:tcPr>
            <w:tcW w:w="6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იწყ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მ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წყალ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ვშორ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გიდგინ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ათლ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იწყ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რილშვ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გესწრ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ზარდ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მტკიც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რუნ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მტყუნ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ნდო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აწ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ექმ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ათლ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იწყ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ფ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დ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ც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იც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უდ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ბილწ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უხთ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რუდ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ე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უსრ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აგრ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იწყ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>18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30:00Z</dcterms:created>
  <dc:creator>t_turmanidze</dc:creator>
  <dc:description/>
  <cp:keywords/>
  <dc:language>en-US</dc:language>
  <cp:lastModifiedBy>t_turmanidze</cp:lastModifiedBy>
  <dcterms:modified xsi:type="dcterms:W3CDTF">2010-08-13T13:31:00Z</dcterms:modified>
  <cp:revision>1</cp:revision>
  <dc:subject/>
  <dc:title/>
</cp:coreProperties>
</file>